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JL – 5.A/B – gram II – 23.3.2020</w:t>
      </w:r>
    </w:p>
    <w:p>
      <w:pPr>
        <w:pStyle w:val="Normal"/>
        <w:rPr/>
      </w:pPr>
      <w:r>
        <w:rPr/>
        <w:t>Úlohy poslať do 25.3.2020</w:t>
      </w:r>
    </w:p>
    <w:p>
      <w:pPr>
        <w:pStyle w:val="Normal"/>
        <w:rPr/>
      </w:pPr>
      <w:r>
        <w:rPr/>
        <w:t>Zhrnutie – zapamätaj si a precvič si</w:t>
      </w:r>
    </w:p>
    <w:p>
      <w:pPr>
        <w:pStyle w:val="Normal"/>
        <w:rPr/>
      </w:pPr>
      <w:r>
        <w:rPr/>
        <w:t>Prídavné mena delíme na:</w:t>
      </w:r>
    </w:p>
    <w:p>
      <w:pPr>
        <w:pStyle w:val="Normal"/>
        <w:rPr/>
      </w:pPr>
      <w:r>
        <w:rPr/>
        <w:t>Akostné</w:t>
      </w:r>
    </w:p>
    <w:p>
      <w:pPr>
        <w:pStyle w:val="Normal"/>
        <w:rPr/>
      </w:pPr>
      <w:r>
        <w:rPr/>
        <w:t>- dajú sa stupňovať (mladý, mladší, najmladší....)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Medzi akostné prídavné mená patria aj farby (zelený, biele...). Pri  akostných môžeme tvoriť aj opozitá (antonymá)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(dobrý – zlý, malý – veľký).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6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424242"/>
          <w:spacing w:val="0"/>
          <w:sz w:val="26"/>
        </w:rPr>
        <w:t>Vzťahové      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edajú sa stupňovať, vyjadrujú vzťah, pôvod a sú odvodené od iných slovných druhov (od iných slov) :           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drevený, školská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zťahové prídavné meno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drevený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(stôl) sa vzťahuje na slovo drev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zťahové prídavné meno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školská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(jedáleň) sa vzťahuje na slovo škola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aps w:val="false"/>
          <w:smallCaps w:val="false"/>
          <w:color w:val="F05F32"/>
          <w:spacing w:val="0"/>
          <w:sz w:val="36"/>
        </w:rPr>
        <w:t>Čo určujeme pri prídavných menách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1. Rod</w:t>
      </w:r>
    </w:p>
    <w:p>
      <w:pPr>
        <w:pStyle w:val="Normal"/>
        <w:rPr/>
      </w:pPr>
      <w:r>
        <w:rPr/>
        <w:t>mužský, ženský, stredný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2. Číslo</w:t>
      </w:r>
    </w:p>
    <w:p>
      <w:pPr>
        <w:pStyle w:val="Normal"/>
        <w:rPr/>
      </w:pPr>
      <w:r>
        <w:rPr/>
        <w:t>jednotné (singulár), množné (plurál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3. Pád</w:t>
      </w:r>
    </w:p>
    <w:p>
      <w:pPr>
        <w:pStyle w:val="Normal"/>
        <w:rPr/>
      </w:pPr>
      <w:r>
        <w:rPr/>
        <w:t>nominatív, genitív, datív, akuzatív, lokál, inštrumentál</w:t>
      </w:r>
    </w:p>
    <w:p>
      <w:pPr>
        <w:pStyle w:val="Normal"/>
        <w:rPr/>
      </w:pPr>
      <w:r>
        <w:rPr>
          <w:rStyle w:val="Emphasis"/>
          <w:rFonts w:cs="Arial" w:ascii="Arial" w:hAnsi="Arial"/>
          <w:caps w:val="false"/>
          <w:smallCaps w:val="false"/>
          <w:color w:val="424242"/>
          <w:spacing w:val="0"/>
        </w:rPr>
        <w:t>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ominatív (kto?čo?), genitív (koho?čoho?), datív (komu?čomu?), akuzatív (koho?čo?), lokál (o kom?čom?), inštrumentál (kým?čím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4. vzory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ekný, cudzí, matkin, otcov, páví</w:t>
      </w:r>
    </w:p>
    <w:p>
      <w:pPr>
        <w:pStyle w:val="Normal"/>
        <w:rPr/>
      </w:pPr>
      <w:r>
        <w:rPr/>
        <w:t>V piatom ročníku sa žiaci učia len vzor pekný a cudzí.</w:t>
      </w:r>
    </w:p>
    <w:p>
      <w:pPr>
        <w:pStyle w:val="Normal"/>
        <w:rPr/>
      </w:pPr>
      <w:r>
        <w:rPr/>
        <w:t>Vzory prídavných mie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EKNÝ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dľa tohto vzoru sa skloňujú akostné a vzťahové prídavné mená, ktoré majú tvarotvorný základ zakončený na tvrdú alebo obojakú spoluhlásku ( nový, mladý...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CUDZÍ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dľa vzoru cudzí sa skloňujú akostné a vzťahové prídavné mená, ktoré majú tvarotvorný základ zakončený na mäkkú spoluhlásku (širší, krajší...).</w:t>
      </w:r>
    </w:p>
    <w:p>
      <w:pPr>
        <w:pStyle w:val="Normal"/>
        <w:rPr/>
      </w:pPr>
      <w:r>
        <w:rPr/>
        <w:t>1. Skloňovanie podľa vzoru PEKNÝ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dľa vzoru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EKNÝ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sa skloňujú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akostné 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a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zťahové 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rídavné mená, ktoré majú pred ohýbacou príponou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tvrdú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alebo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obojakú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spoluhlásk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spodstatnené prídavné men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hlavný, poistné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lastné men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dolský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miestne a zemepisné názvy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Zázrivá, Podbanské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ektoré radové a násobné číslovky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druhý, piaty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ektoré zámen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taký, tí istí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ektoré slovesné tvary: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spracovaný, pribitý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ZOR! V nominatíve plurálu sa píše vždy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  <w:shd w:fill="FFFF00" w:val="clear"/>
        </w:rPr>
        <w:t>mäkké  í !!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Mäkké i sa píše aj v inštrumentáli v prípone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  <w:shd w:fill="FFFF00" w:val="clear"/>
        </w:rPr>
        <w:t>– mi, -am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!!!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 ostatných prípadoch píšeme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  <w:shd w:fill="00FFFF" w:val="clear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  <w:shd w:fill="00FFFF" w:val="clear"/>
        </w:rPr>
        <w:t>tvrdé y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4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14"/>
        <w:gridCol w:w="1192"/>
        <w:gridCol w:w="1243"/>
      </w:tblGrid>
      <w:tr>
        <w:trPr/>
        <w:tc>
          <w:tcPr>
            <w:tcW w:w="4149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Jednotné číslo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ský ro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ský rod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dný rod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á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h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ho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mu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kn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mu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ho (živ.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ú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 (neživ.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kno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kn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knom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ou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25"/>
        <w:gridCol w:w="4060"/>
      </w:tblGrid>
      <w:tr>
        <w:trPr/>
        <w:tc>
          <w:tcPr>
            <w:tcW w:w="628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nožné číslo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ský životný rod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ský neživotný, ženský, stredný rod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í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ch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ch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ch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é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ch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ch</w:t>
            </w:r>
          </w:p>
        </w:tc>
      </w:tr>
      <w:tr>
        <w:trPr/>
        <w:tc>
          <w:tcPr>
            <w:tcW w:w="2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i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kný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loňovanie podľa vzoru cudzí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odľa vzoru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CUDZÍ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sa skloňujú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akostné 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a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zťahové 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rídavné mená, ktoré majú pred ohýbacou príponou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mäkkú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spoluhlásk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rídavné mená v 2. a 3. stupni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vtipnejší, najlepší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rídavné mená utvorené príponou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–ací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od všeobecných podstatných mien a zvierat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husací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spodstatnené prídavné men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domáci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priezvisk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Starší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zemepisné názvy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Revúca</w:t>
      </w: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radové číslovky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tretí, tisíci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ektoré zámená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čí, čí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niektoré slovesné tvary: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 tancujúci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  <w:shd w:fill="00FFFF" w:val="clear"/>
        </w:rPr>
        <w:t>POZOR!!! Vo vzore CUDZÍ píšeme v každom páde a čísle len mäkké i.!!!</w:t>
      </w:r>
    </w:p>
    <w:p>
      <w:pPr>
        <w:pStyle w:val="Normal"/>
        <w:rPr/>
      </w:pPr>
      <w:r>
        <w:rPr/>
        <w:t> </w:t>
      </w:r>
    </w:p>
    <w:tbl>
      <w:tblPr>
        <w:tblW w:w="6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570"/>
        <w:gridCol w:w="1192"/>
        <w:gridCol w:w="1243"/>
      </w:tblGrid>
      <w:tr>
        <w:trPr/>
        <w:tc>
          <w:tcPr>
            <w:tcW w:w="1507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500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Jednotné číslo</w:t>
            </w:r>
          </w:p>
        </w:tc>
      </w:tr>
      <w:tr>
        <w:trPr/>
        <w:tc>
          <w:tcPr>
            <w:tcW w:w="1507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užský ro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ský rod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dný rod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: Nominatív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: Genitív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h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ho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: Datív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mu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mu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: Akuzatív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ho (živ.) (chlapc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u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 (neživ.) (oblek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: Lokál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 cudzo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 cudzej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 cudzom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: Inštrumentál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ou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025"/>
        <w:gridCol w:w="3781"/>
      </w:tblGrid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nožné číslo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užský životný rod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ský neživotný, ženský a stredný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: Nominatív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: Genitív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ch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ch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: Datív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m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m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: Akuzatív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ch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ie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: Loká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 cudzích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) cudzích</w:t>
            </w:r>
          </w:p>
        </w:tc>
      </w:tr>
      <w:tr>
        <w:trPr/>
        <w:tc>
          <w:tcPr>
            <w:tcW w:w="15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: Inštrumentá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mi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dzím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6"/>
        </w:rPr>
        <w:t>Jednoducho určíš vzor tak, že si dáš prídavné meno do nominatívu plurálu a všímaš si, aká spoluhláska sa nachádza pred ohýbacou príponou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6"/>
        </w:rPr>
        <w:t>.</w:t>
      </w:r>
    </w:p>
    <w:p>
      <w:pPr>
        <w:pStyle w:val="Normal"/>
        <w:rPr/>
      </w:pPr>
      <w:r>
        <w:rPr/>
        <w:br/>
      </w:r>
      <w:r>
        <w:rPr>
          <w:b/>
          <w:i w:val="false"/>
          <w:caps w:val="false"/>
          <w:smallCaps w:val="false"/>
          <w:color w:val="F05F32"/>
          <w:spacing w:val="0"/>
          <w:sz w:val="36"/>
        </w:rPr>
        <w:t>Cvičeni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</w:rPr>
        <w:t>1. Doplň i,í,y,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sel___ syn,  vážn___ rodičia, unaven__m cyklistom,  s tich___ m dňom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zprávkov___ hrdinovia, bojazliv___m dievčatám, vlaňajš__ sneh,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ajš__m dňom,  o dobr___ ch  futbalistoch, o modr__ch očiach, so sladk__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hodami, nov___ hráči, sladš___m  koláčom, nedočkav___ priatel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2. Doplň údaje do tabuľky.</w:t>
      </w:r>
    </w:p>
    <w:p>
      <w:pPr>
        <w:pStyle w:val="Normal"/>
        <w:rPr/>
      </w:pPr>
      <w:r>
        <w:rPr/>
        <w:t> </w:t>
      </w:r>
      <w:r>
        <w:rPr/>
        <w:t>Vysvetlivky: r. - rod, č. - číslo ,p. . pád, vz. - vzor, dr. - druh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91"/>
        <w:gridCol w:w="607"/>
        <w:gridCol w:w="463"/>
        <w:gridCol w:w="541"/>
        <w:gridCol w:w="582"/>
      </w:tblGrid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ídavné meno</w:t>
            </w:r>
          </w:p>
        </w:tc>
        <w:tc>
          <w:tcPr>
            <w:tcW w:w="4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4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5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z.</w:t>
            </w:r>
          </w:p>
        </w:tc>
        <w:tc>
          <w:tcPr>
            <w:tcW w:w="5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r.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 malým psom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lhší tunel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 červených farbách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yšším chlapcom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d nových priateľo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akové buchty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6"/>
        </w:rPr>
        <w:t>3. Slovné spojenia napíš v určenom tv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26"/>
        </w:rPr>
        <w:t>úspešný  kolega (N, pl.) 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26"/>
        </w:rPr>
        <w:t>netrpezlivý človek (I, sg.)  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26"/>
        </w:rPr>
        <w:t>múdry syn  (L, pl.)   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 w:val="false"/>
          <w:i w:val="false"/>
          <w:sz w:val="26"/>
        </w:rPr>
        <w:t>čierny oblek (G, sg.)   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20-03-23T11:06:18Z</dcterms:modified>
  <cp:revision>5</cp:revision>
  <dc:subject/>
  <dc:title/>
</cp:coreProperties>
</file>