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0" cy="113842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45pt" to="90pt,8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51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IOLÓGIA 5. ročník</w:t>
        <w:tab/>
        <w:tab/>
        <w:tab/>
        <w:t>MENO: ............................................</w:t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Praktická aktivi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éma:</w:t>
      </w:r>
      <w:r>
        <w:rPr>
          <w:rFonts w:cs="Arial" w:ascii="Arial" w:hAnsi="Arial"/>
        </w:rPr>
        <w:tab/>
        <w:tab/>
        <w:tab/>
        <w:t>Okopaniny a olejni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  <w:b/>
        </w:rPr>
        <w:t>Úloha:</w:t>
        <w:tab/>
      </w:r>
      <w:r>
        <w:rPr>
          <w:rFonts w:cs="Arial" w:ascii="Arial" w:hAnsi="Arial"/>
        </w:rPr>
        <w:t>Doplňte časti tela repky olejnej. Správne priraďte obrázky okopanín, olejnín a doplňte ich význam pre človeka.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  <w:b/>
        </w:rPr>
        <w:t>Pomôcky:</w:t>
        <w:tab/>
      </w:r>
      <w:r>
        <w:rPr>
          <w:rFonts w:cs="Arial" w:ascii="Arial" w:hAnsi="Arial"/>
        </w:rPr>
        <w:t>obrázky rastlín a produktov z nich, nožnice, lepidlo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Postup:</w:t>
        <w:tab/>
      </w:r>
      <w:r>
        <w:rPr>
          <w:rFonts w:cs="Arial" w:ascii="Arial" w:hAnsi="Arial"/>
        </w:rPr>
        <w:t>1/ Do obrázku repky olejnej doplníme názvy jej častí tela.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/ K názvu olejniny a okopaniny prilepíme správny obrázok.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</w:rPr>
        <w:tab/>
        <w:t>3/ Pridáme správny obrázok suroviny, ktorá sa z nich vyrába.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4/ Doplníme význam pre človeka.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419100</wp:posOffset>
                </wp:positionV>
                <wp:extent cx="0" cy="11384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3pt" to="90pt,8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rovanie:</w:t>
        <w:tab/>
        <w:t>stonka, súkvetie žltých kvetov, jednoduchý list</w:t>
      </w:r>
    </w:p>
    <w:p>
      <w:pPr>
        <w:pStyle w:val="Normal"/>
        <w:spacing w:lineRule="auto" w:line="360"/>
        <w:ind w:left="2124" w:hanging="2124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780540" cy="49720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8715</wp:posOffset>
                </wp:positionH>
                <wp:positionV relativeFrom="paragraph">
                  <wp:posOffset>3067685</wp:posOffset>
                </wp:positionV>
                <wp:extent cx="0" cy="113842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241.55pt" to="90.45pt,11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0" cy="113842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6pt" to="90pt,8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72235</wp:posOffset>
                </wp:positionH>
                <wp:positionV relativeFrom="paragraph">
                  <wp:posOffset>114935</wp:posOffset>
                </wp:positionV>
                <wp:extent cx="5151120" cy="82797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827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4"/>
                              <w:gridCol w:w="2704"/>
                              <w:gridCol w:w="270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k siaty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ýzn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pka olejná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ýzn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ľuľok zemiakový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ýzn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lnečnica ročná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ýzn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pa cukrová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ýzn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651.95pt;mso-wrap-distance-left:7.05pt;mso-wrap-distance-right:7.05pt;mso-wrap-distance-top:0pt;mso-wrap-distance-bottom:0pt;margin-top:9.05pt;mso-position-vertical-relative:text;margin-left:108.05pt;mso-position-horizontal-relative:text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4"/>
                        <w:gridCol w:w="2704"/>
                        <w:gridCol w:w="270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k siaty</w:t>
                            </w:r>
                          </w:p>
                        </w:tc>
                        <w:tc>
                          <w:tcPr>
                            <w:tcW w:w="5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ýznam</w:t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pka olejná</w:t>
                            </w:r>
                          </w:p>
                        </w:tc>
                        <w:tc>
                          <w:tcPr>
                            <w:tcW w:w="5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ýznam</w:t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ľuľok zemiakový</w:t>
                            </w:r>
                          </w:p>
                        </w:tc>
                        <w:tc>
                          <w:tcPr>
                            <w:tcW w:w="5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ýznam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nečnica ročná</w:t>
                            </w:r>
                          </w:p>
                        </w:tc>
                        <w:tc>
                          <w:tcPr>
                            <w:tcW w:w="5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ýznam</w:t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pa cukrová</w:t>
                            </w:r>
                          </w:p>
                        </w:tc>
                        <w:tc>
                          <w:tcPr>
                            <w:tcW w:w="5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ýznam</w:t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Záver:</w:t>
        <w:tab/>
      </w:r>
      <w:r>
        <w:rPr>
          <w:rFonts w:cs="Arial" w:ascii="Arial" w:hAnsi="Arial"/>
        </w:rPr>
        <w:t>Cieľom aktivity bolo oboznámiť sa s pre človeka dôležitými obilninami, olejninami a okopaninami.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  <w:t>Obrázky olejnín a okopanín, ktoré treba vystrihnúť a nalepiť do tabuľk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74775" cy="13481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62710" cy="13487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33500" cy="13639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54455" cy="12966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96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221105" cy="13049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304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290320" cy="13004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00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242695" cy="12890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8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drawing>
          <wp:inline distT="0" distB="0" distL="0" distR="0">
            <wp:extent cx="1324610" cy="13061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019175" cy="13347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343025" cy="13315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</w:t>
      </w:r>
      <w:r>
        <w:rPr/>
        <w:tab/>
        <w:t xml:space="preserve">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59:00Z</dcterms:created>
  <dc:creator>Učiteľ</dc:creator>
  <dc:description/>
  <cp:keywords/>
  <dc:language>en-US</dc:language>
  <cp:lastModifiedBy>Ladislav Fodor</cp:lastModifiedBy>
  <dcterms:modified xsi:type="dcterms:W3CDTF">2020-05-11T06:33:00Z</dcterms:modified>
  <cp:revision>5</cp:revision>
  <dc:subject/>
  <dc:title/>
</cp:coreProperties>
</file>