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OVÉ UČIVO - NEPRIAMA ÚME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k-SK"/>
        </w:rPr>
        <w:t xml:space="preserve">Doteraz sme počítali príklady na </w:t>
      </w:r>
      <w:r>
        <w:rPr>
          <w:b/>
          <w:sz w:val="24"/>
          <w:szCs w:val="24"/>
          <w:lang w:val="sk-SK"/>
        </w:rPr>
        <w:t>priamu úmeru</w:t>
      </w:r>
      <w:r>
        <w:rPr>
          <w:sz w:val="24"/>
          <w:szCs w:val="24"/>
          <w:lang w:val="sk-SK"/>
        </w:rPr>
        <w:t xml:space="preserve"> – znamenalo to, ž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eď sa jeden údaj zväčšoval, potom sa zväčšoval aj druhý úda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eď sa jeden údaj zmenšoval, potom sa aj druhý údaj zmenšoval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sk-SK"/>
        </w:rPr>
        <w:t>Príklad</w:t>
      </w:r>
      <w:r>
        <w:rPr>
          <w:sz w:val="24"/>
          <w:szCs w:val="24"/>
          <w:lang w:val="sk-SK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 10 kg čerstvých jabĺk usušením získame 1,25 kg sušených jabĺk. Koľko kg čerstvých jabĺk potrebujeme na získanie 10 kg sušených jabĺk?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drawing>
          <wp:inline distT="0" distB="0" distL="0" distR="0">
            <wp:extent cx="34378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10 : x = 1,25 : 10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1,25 . x = 10 . 10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     x = 100 : 1,25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     x = 80 kg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získanie 10 kg sušených jabĺk potrebujeme 80 kg čerstvých jabĺk.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k-SK"/>
        </w:rPr>
        <w:t xml:space="preserve">Pri </w:t>
      </w:r>
      <w:r>
        <w:rPr>
          <w:b/>
          <w:sz w:val="24"/>
          <w:szCs w:val="24"/>
          <w:lang w:val="sk-SK"/>
        </w:rPr>
        <w:t>nepriamej úmere</w:t>
      </w:r>
      <w:r>
        <w:rPr>
          <w:sz w:val="24"/>
          <w:szCs w:val="24"/>
          <w:lang w:val="sk-SK"/>
        </w:rPr>
        <w:t xml:space="preserve"> je to opač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eď sa jeden údaj zväčšuje, potom sa druhý údaj zmenš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k-SK"/>
        </w:rPr>
        <w:t>keď sa jeden údaj zmenšuje, potom sa druhý údaj zväčšuj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klad: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yria maliari vymaľujú byt za 72 hodín. Za koľko hodín vymaľujú ten istý byt traja maliari?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ím viac maliarov, tým rýchlejšie sú hotoví, čím menej maliarov, tým dlhšie vykonajú tú istú prácu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65811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4 : 3 = x : 72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3 . x = 4 . 72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x = 288 : 3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x = 96 hodín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raja maliari vymaľujú ten istý byt za 96 hodín.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j tieto úlohy </w:t>
      </w:r>
      <w:r>
        <w:rPr>
          <w:sz w:val="24"/>
          <w:szCs w:val="24"/>
          <w:u w:val="single"/>
          <w:lang w:val="sk-SK"/>
        </w:rPr>
        <w:t>na nepriamu úmeru</w:t>
      </w:r>
      <w:r>
        <w:rPr>
          <w:sz w:val="24"/>
          <w:szCs w:val="24"/>
          <w:lang w:val="sk-SK"/>
        </w:rPr>
        <w:t xml:space="preserve"> vyriešte pomocou TROJČLENKY!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1.) Na kosenie veľkého trávnika potrebovali ôsmi kosci 20 hodín. Za koľko hodín pokosia tento trávnik piati kosc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2.) Traja murári postavia stenu za 14 hodín. Za koľko hodín postavia tú istú stenu 7 murár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3.) Za 12 dní vykope 10 ľudí vodovodný jarok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 Koľkým ľuďom by trvalo vykopať ten istý jarok za 15 dní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sk-SK"/>
        </w:rPr>
        <w:t>b) Koľkým ľuďom by trvalo vykopať ten istý jarok za 8 d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8:00Z</dcterms:created>
  <dc:creator>Marian Trojčák</dc:creator>
  <dc:description/>
  <dc:language>en-US</dc:language>
  <cp:lastModifiedBy>Monika</cp:lastModifiedBy>
  <cp:lastPrinted>2013-01-24T08:35:00Z</cp:lastPrinted>
  <dcterms:modified xsi:type="dcterms:W3CDTF">2020-05-04T18:38:00Z</dcterms:modified>
  <cp:revision>2</cp:revision>
  <dc:subject/>
  <dc:title>Úvodná písomná práca – 8</dc:title>
</cp:coreProperties>
</file>