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NJ 5. ročník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PAKOVAN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k-SK"/>
        </w:rPr>
        <w:t>Do zošita vyskloňuj slovesá</w:t>
      </w:r>
      <w:r>
        <w:rPr>
          <w:sz w:val="20"/>
          <w:szCs w:val="20"/>
          <w:lang w:val="sk-SK"/>
        </w:rPr>
        <w:t>: start, have, go, listen</w:t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Utvor zápor od viet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llie likes sport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hey play tennis at 10 o’clock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he has breakfast every mornin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 play volleyball and basketball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ckey and Millie go to the sports centre.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relož vety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na pozerá televízi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eter sa hrá na počítači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ma pije káv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lica nekráča v park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ni nehrajú na hudobný nástroj.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o do zošita, odfotiť, poslať ☺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NOVÁ GRAMATIKA</w:t>
      </w:r>
    </w:p>
    <w:p>
      <w:pPr>
        <w:pStyle w:val="Normal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Tak, už vieme vyskloňovať slovesá, vieme že v tretej osobe jednotného čísla píšu na konci slovesa „s“ (napr. she play</w:t>
      </w:r>
      <w:r>
        <w:rPr>
          <w:sz w:val="20"/>
          <w:szCs w:val="20"/>
          <w:highlight w:val="yellow"/>
          <w:lang w:val="sk-SK"/>
        </w:rPr>
        <w:t>s</w:t>
      </w:r>
      <w:r>
        <w:rPr>
          <w:sz w:val="20"/>
          <w:szCs w:val="20"/>
          <w:lang w:val="sk-SK"/>
        </w:rPr>
        <w:t xml:space="preserve">) a vieme utvoriť zápor od slovies (napr. We </w:t>
      </w:r>
      <w:r>
        <w:rPr>
          <w:b/>
          <w:sz w:val="20"/>
          <w:szCs w:val="20"/>
          <w:lang w:val="sk-SK"/>
        </w:rPr>
        <w:t xml:space="preserve">don’t </w:t>
      </w:r>
      <w:r>
        <w:rPr>
          <w:sz w:val="20"/>
          <w:szCs w:val="20"/>
          <w:lang w:val="sk-SK"/>
        </w:rPr>
        <w:t xml:space="preserve">play football. He </w:t>
      </w:r>
      <w:r>
        <w:rPr>
          <w:b/>
          <w:sz w:val="20"/>
          <w:szCs w:val="20"/>
          <w:lang w:val="sk-SK"/>
        </w:rPr>
        <w:t>doesn’t</w:t>
      </w:r>
      <w:r>
        <w:rPr>
          <w:sz w:val="20"/>
          <w:szCs w:val="20"/>
          <w:lang w:val="sk-SK"/>
        </w:rPr>
        <w:t xml:space="preserve"> eat pizza.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az sa naučíme ako sa tvorí otázk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Otázku utvoríme tak, že na začiatok vety dáme pomocné sloveso </w:t>
      </w:r>
      <w:r>
        <w:rPr>
          <w:b/>
          <w:sz w:val="20"/>
          <w:szCs w:val="20"/>
          <w:lang w:val="sk-SK"/>
        </w:rPr>
        <w:t>DO</w:t>
      </w:r>
      <w:r>
        <w:rPr>
          <w:sz w:val="20"/>
          <w:szCs w:val="20"/>
          <w:lang w:val="sk-SK"/>
        </w:rPr>
        <w:t xml:space="preserve"> alebo </w:t>
      </w:r>
      <w:r>
        <w:rPr>
          <w:b/>
          <w:sz w:val="20"/>
          <w:szCs w:val="20"/>
          <w:lang w:val="sk-SK"/>
        </w:rPr>
        <w:t>DOES</w:t>
      </w:r>
      <w:r>
        <w:rPr>
          <w:sz w:val="20"/>
          <w:szCs w:val="20"/>
          <w:lang w:val="sk-SK"/>
        </w:rPr>
        <w:t xml:space="preserve"> (v 3. osobe jednotného čísla). Pamätáte sa, že tretia osoba jednotného čísla to sú HE, SHE, IT, jedno meno, jedna osoba, jedna vec, jedno zviera. Tak pri tých požiješ DOES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klady: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You run fast. Ty bežíš rýchlo............Do you run fast? Bežíš rýchlo?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Erica </w:t>
      </w:r>
      <w:r>
        <w:rPr>
          <w:sz w:val="20"/>
          <w:szCs w:val="20"/>
          <w:highlight w:val="yellow"/>
          <w:lang w:val="sk-SK"/>
        </w:rPr>
        <w:t>sleeps</w:t>
      </w:r>
      <w:r>
        <w:rPr>
          <w:sz w:val="20"/>
          <w:szCs w:val="20"/>
          <w:lang w:val="sk-SK"/>
        </w:rPr>
        <w:t xml:space="preserve"> a lot. Erika spí veľa.................Does Erika </w:t>
      </w:r>
      <w:r>
        <w:rPr>
          <w:sz w:val="20"/>
          <w:szCs w:val="20"/>
          <w:highlight w:val="yellow"/>
          <w:lang w:val="sk-SK"/>
        </w:rPr>
        <w:t>sleep</w:t>
      </w:r>
      <w:r>
        <w:rPr>
          <w:sz w:val="20"/>
          <w:szCs w:val="20"/>
          <w:lang w:val="sk-SK"/>
        </w:rPr>
        <w:t xml:space="preserve"> a lot? Spí Erika veľa?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zn.: všimnite si, že v otázke už nepoužijeme „s“ na konci slovesa, lebo tretiu osobu jednotného čísla nám už vyjadruje „s“ v slove DOES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t drinks water from a bowl. Ono pije vodu z misky...............Does it drink water from a bowl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hey play the piano. Oni hrajú na klavír..........Do they play the piano? Hrajú oni na klavír?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 tie to otázky sa dá odpovedať áno/nie. Preto ich voláme YES/NO questions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 you like Maths? Yes, I do.</w:t>
        <w:tab/>
        <w:tab/>
        <w:t>Máš rád matematiku? Áno, mám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es Peter eat chocolate? No, he doesn’t.</w:t>
        <w:tab/>
        <w:t>Je Peter čokoládu? Nie, nej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 týchto príkladov je zrejmé, že krátke odpovede vyzerajú takto: Yes, I do</w:t>
        <w:tab/>
        <w:t>No, I don’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>Yes, you do.</w:t>
        <w:tab/>
        <w:t>No, you don’t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 xml:space="preserve">Yes, he does. </w:t>
        <w:tab/>
        <w:t>No, he doesn’t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>Yes. she does.</w:t>
        <w:tab/>
        <w:t>No, she doesn’t.</w:t>
      </w:r>
    </w:p>
    <w:p>
      <w:pPr>
        <w:pStyle w:val="Normal"/>
        <w:ind w:left="432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Yes, it does.</w:t>
        <w:tab/>
        <w:t>No, it doesn’t.</w:t>
      </w:r>
    </w:p>
    <w:p>
      <w:pPr>
        <w:pStyle w:val="Normal"/>
        <w:ind w:left="432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Yes, we do.</w:t>
        <w:tab/>
        <w:t>No, we don’t.</w:t>
      </w:r>
    </w:p>
    <w:p>
      <w:pPr>
        <w:pStyle w:val="Normal"/>
        <w:ind w:left="432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Yes, they do.</w:t>
        <w:tab/>
        <w:t>No, they don’t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kže keď sa ťa opýtam: Do you like school? Tak ty povieš: No, I don’t. (alebo Yes, I do. Ale to je menej pravdepodobné :-D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úto novú gramatiku si prepíšte alebo nalepte do zošita. A poďme na cvičenia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o zošita učebnica str. 47/3b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acovný zošit: 38/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ložiť 46 (to už bolo aj minule), ale teraz poprosím písomne do zošit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ŠETKO pofotiť a poslať mi to na  </w:t>
      </w:r>
      <w:hyperlink r:id="rId2">
        <w:r>
          <w:rPr>
            <w:rStyle w:val="InternetLink"/>
            <w:sz w:val="20"/>
            <w:szCs w:val="20"/>
            <w:lang w:val="sk-SK"/>
          </w:rPr>
          <w:t>kika.keszoczeova@gmail.com</w:t>
        </w:r>
      </w:hyperlink>
      <w:r>
        <w:rPr>
          <w:sz w:val="20"/>
          <w:szCs w:val="20"/>
          <w:lang w:val="sk-SK"/>
        </w:rPr>
        <w:t xml:space="preserve"> alebo na messenger: Kristína Keszőczeová. Do piatku poprosím </w:t>
      </w:r>
      <w:r>
        <w:rPr>
          <w:sz w:val="20"/>
          <w:szCs w:val="20"/>
          <w:highlight w:val="yellow"/>
          <w:lang w:val="sk-SK"/>
        </w:rPr>
        <w:t>27.3.2020</w:t>
      </w:r>
      <w:r>
        <w:rPr>
          <w:sz w:val="20"/>
          <w:szCs w:val="20"/>
          <w:lang w:val="sk-SK"/>
        </w:rPr>
        <w:t>. Thank you!!!!!!And wash your hands! And take care! ☺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.keszocze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8:00Z</dcterms:created>
  <dc:creator>kika</dc:creator>
  <dc:description/>
  <cp:keywords/>
  <dc:language>en-US</dc:language>
  <cp:lastModifiedBy>kika</cp:lastModifiedBy>
  <dcterms:modified xsi:type="dcterms:W3CDTF">2020-03-23T12:39:00Z</dcterms:modified>
  <cp:revision>2</cp:revision>
  <dc:subject/>
  <dc:title>ANJ 5</dc:title>
</cp:coreProperties>
</file>