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acovný list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 ktorých látok vznikajú kyslé dažde?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o nazývame kvapalné, tuhé a plynné látky, ktorých zdrojom je priemyselná výroba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emisi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misi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mo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o nazývame látky ktoré vznikajú chemickými reakciami nečistôt v ovzduší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emisi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misi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freóny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píš 4 typy obnoviteľných (nevyčerpateľných) zdrojov energi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zónovú vrstvu narúšajú:   a) oxidy síry a dusík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</w:t>
      </w:r>
      <w:r>
        <w:rPr/>
        <w:t>b) imisi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</w:t>
      </w:r>
      <w:r>
        <w:rPr/>
        <w:t>c) freó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munálny odpad pochádza:   a) z priemyslu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</w:t>
      </w:r>
      <w:r>
        <w:rPr/>
        <w:t>b) z domácností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</w:t>
      </w:r>
      <w:r>
        <w:rPr/>
        <w:t>c) z mäsokombinát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59:00Z</dcterms:created>
  <dc:creator>Ada</dc:creator>
  <dc:description/>
  <cp:keywords/>
  <dc:language>en-US</dc:language>
  <cp:lastModifiedBy>Milan</cp:lastModifiedBy>
  <dcterms:modified xsi:type="dcterms:W3CDTF">2020-06-09T12:08:00Z</dcterms:modified>
  <cp:revision>4</cp:revision>
  <dc:subject/>
  <dc:title>A</dc:title>
</cp:coreProperties>
</file>