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ing 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Look at these verbs and complete the sentences using Going to Future.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u w:val="single"/>
        </w:rPr>
        <w:t>play, do, visit, buy, sw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It is very hot today. I .................................................................... in the lake.</w:t>
      </w:r>
    </w:p>
    <w:p>
      <w:pPr>
        <w:pStyle w:val="Normal"/>
        <w:numPr>
          <w:ilvl w:val="0"/>
          <w:numId w:val="2"/>
        </w:numPr>
        <w:rPr/>
      </w:pPr>
      <w:r>
        <w:rPr/>
        <w:t>We ................................................... our grandparents this weekend. .</w:t>
      </w:r>
    </w:p>
    <w:p>
      <w:pPr>
        <w:pStyle w:val="Normal"/>
        <w:numPr>
          <w:ilvl w:val="0"/>
          <w:numId w:val="2"/>
        </w:numPr>
        <w:rPr/>
      </w:pPr>
      <w:r>
        <w:rPr/>
        <w:t>David ......................................... his homework after school.</w:t>
      </w:r>
    </w:p>
    <w:p>
      <w:pPr>
        <w:pStyle w:val="Normal"/>
        <w:numPr>
          <w:ilvl w:val="0"/>
          <w:numId w:val="2"/>
        </w:numPr>
        <w:rPr/>
      </w:pPr>
      <w:r>
        <w:rPr/>
        <w:t>It's Paul's birthday next week. We ............................................ him a present.</w:t>
      </w:r>
    </w:p>
    <w:p>
      <w:pPr>
        <w:pStyle w:val="Normal"/>
        <w:numPr>
          <w:ilvl w:val="0"/>
          <w:numId w:val="2"/>
        </w:numPr>
        <w:rPr/>
      </w:pPr>
      <w:r>
        <w:rPr/>
        <w:t>His sister  ...........................................................the violin at the conc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Put the verbs in brackets. Use the going to- fut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Example:    I ….…….. my homework after school. (to do)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’m going to do my homework after 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………......................... his sister (to phon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 ………........................ her grandparents (to visit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ris …………….............................. a letter (to wri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………......................... to Athens next week (to go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y………….......................... in a restaurant (have lun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hn………............................... to Rome next week (to 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  Choose and circle  the correct answ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 ………..……. paint this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am going to          isn’t going to                 aren’t  going to         am going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ou ……………… the newspaper on Mon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m not going to          isn’t going to                 are going to          is going to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e …………………. to music i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s n’t going                  am not going to            is going to               aren’t  going to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She …………………. play football in the kit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am not going to                is going to               aren’t  going to        isnt going to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 ………………….. eat sweets here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am not going to          isn’t going to              aret going to                are  going to 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0:06:00Z</dcterms:created>
  <dc:creator>skola</dc:creator>
  <dc:description/>
  <cp:keywords/>
  <dc:language>en-US</dc:language>
  <cp:lastModifiedBy>Milan</cp:lastModifiedBy>
  <dcterms:modified xsi:type="dcterms:W3CDTF">2020-06-02T20:11:00Z</dcterms:modified>
  <cp:revision>4</cp:revision>
  <dc:subject/>
  <dc:title>Adjectives and adverbs , future with going to</dc:title>
</cp:coreProperties>
</file>