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STÓRIA ZEM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Najstaršie obdobia vývoja Zeme sú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voho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uhoho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hory a staroho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starohor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Podľa uloženia vrstiev hornín a skamenelín sa určuj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merný vek hornin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utočný vek hornin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lkový vek hornin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loženie hornin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Napíš, čím sa zaoberá paleontológia: 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Napíš, na čo nám slúžia skameneliny 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Rozhodni o pravdivosti tvrdení:</w:t>
      </w:r>
    </w:p>
    <w:p>
      <w:pPr>
        <w:pStyle w:val="Normal"/>
        <w:spacing w:lineRule="auto" w:line="360"/>
        <w:ind w:left="360" w:hanging="0"/>
        <w:rPr/>
      </w:pPr>
      <w:r>
        <w:rPr/>
        <w:t>a) Šabľozubý tiger sa prvýkrát objavuje v štvrtohorách.                                                                    A/N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ind w:left="360" w:hanging="0"/>
        <w:rPr/>
      </w:pPr>
      <w:r>
        <w:rPr/>
        <w:t xml:space="preserve">b) Pôda vznikla počas medziľadových dôb.                       </w:t>
        <w:tab/>
        <w:t xml:space="preserve">               A/N</w:t>
      </w:r>
    </w:p>
    <w:p>
      <w:pPr>
        <w:pStyle w:val="Normal"/>
        <w:spacing w:lineRule="auto" w:line="360"/>
        <w:ind w:left="360" w:hanging="0"/>
        <w:rPr/>
      </w:pPr>
      <w:r>
        <w:rPr/>
        <w:t>c) Geologická éra v ktorej žijeme sa nazýva treťohory.                                                                     A/N</w:t>
      </w:r>
    </w:p>
    <w:p>
      <w:pPr>
        <w:pStyle w:val="Normal"/>
        <w:tabs>
          <w:tab w:val="clear" w:pos="708"/>
          <w:tab w:val="left" w:pos="8970" w:leader="none"/>
        </w:tabs>
        <w:spacing w:lineRule="auto" w:line="360"/>
        <w:ind w:left="360" w:hanging="0"/>
        <w:rPr/>
      </w:pPr>
      <w:r>
        <w:rPr/>
        <w:t xml:space="preserve">e) Striedanie ľadových a medziľadových dôb je typické pre štvrtohory             </w:t>
        <w:tab/>
        <w:t xml:space="preserve">             A/N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Zem vznikla pred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3,6 mld. rokm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2,6 mld. rokm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4,6 mld. rokm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8,6 mld. rok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Napíš, v ktorom období sa objavujú mamuty: 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reťohory sa rozdeľujú na ............................................ a 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Vedúcimi skamenelinami treťohôr sú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ilob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ul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u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onity a belemni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0. V štvrtohorách činnosťou vetra vznikali: </w:t>
      </w:r>
    </w:p>
    <w:p>
      <w:pPr>
        <w:pStyle w:val="Normal"/>
        <w:spacing w:lineRule="auto" w:line="360"/>
        <w:ind w:left="840" w:hanging="0"/>
        <w:rPr/>
      </w:pPr>
      <w:r>
        <w:rPr/>
        <w:t>a) štrky, piesky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b) naviate piesky, spraš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</w:t>
      </w:r>
      <w:r>
        <w:rPr/>
        <w:t>c) piesky, spraš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/>
        </w:rPr>
        <w:t>11. Latinský názov človeka rozumného je</w:t>
      </w:r>
      <w:r>
        <w:rPr>
          <w:bCs/>
        </w:rPr>
        <w:t>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a) Homo neandertalis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b) Homo habilis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c) Homo erectus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d) Homo sapien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itciaHTML">
    <w:name w:val="Citáci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next w:val="Index1"/>
    <w:qFormat/>
    <w:pPr>
      <w:numPr>
        <w:ilvl w:val="0"/>
        <w:numId w:val="7"/>
      </w:numPr>
      <w:jc w:val="both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l1">
    <w:name w:val="Štýl1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b/>
      <w:sz w:val="28"/>
      <w:szCs w:val="2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l5">
    <w:name w:val="Štýl5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b w:val="false"/>
      <w:lang w:bidi="si-L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8:00Z</dcterms:created>
  <dc:creator>Lenka</dc:creator>
  <dc:description/>
  <cp:keywords/>
  <dc:language>en-US</dc:language>
  <cp:lastModifiedBy>Ladislav Fodor</cp:lastModifiedBy>
  <dcterms:modified xsi:type="dcterms:W3CDTF">2020-04-08T14:29:00Z</dcterms:modified>
  <cp:revision>4</cp:revision>
  <dc:subject/>
  <dc:title>HISTÓRIA ZEME             Meno:</dc:title>
</cp:coreProperties>
</file>