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Neživé zložky prostredia (abiotické faktory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40510</wp:posOffset>
                </wp:positionH>
                <wp:positionV relativeFrom="paragraph">
                  <wp:posOffset>91440</wp:posOffset>
                </wp:positionV>
                <wp:extent cx="215265" cy="1229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29400"/>
                        </a:xfrm>
                        <a:custGeom>
                          <a:avLst/>
                          <a:gdLst>
                            <a:gd name="textAreaLeft" fmla="*/ 0 w 122040"/>
                            <a:gd name="textAreaRight" fmla="*/ 43920 w 122040"/>
                            <a:gd name="textAreaTop" fmla="*/ 18000 h 696960"/>
                            <a:gd name="textAreaBottom" fmla="*/ 678960 h 69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1.3pt;margin-top:7.2pt;width:16.9pt;height:9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slnečná energi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vetlo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plo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oda</w:t>
        <w:tab/>
        <w:tab/>
        <w:tab/>
        <w:t>sú súčasťou neživej prírody, vytvárajú podmienky a zdroje nevyhnutné pre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zduch</w:t>
        <w:tab/>
        <w:tab/>
        <w:tab/>
        <w:t>život organizmov, v prostredí sa neustále meni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ôda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Slnečná energia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slnečné žiarenie – zdroj Slnko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iditeľné svetlo – </w:t>
      </w:r>
      <w:r>
        <w:rPr>
          <w:i/>
          <w:sz w:val="24"/>
          <w:szCs w:val="24"/>
        </w:rPr>
        <w:t>fotosyntéza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fračervené žiarenie – </w:t>
      </w:r>
      <w:r>
        <w:rPr>
          <w:i/>
          <w:sz w:val="24"/>
          <w:szCs w:val="24"/>
        </w:rPr>
        <w:t>pohlcuje pôda, organizmy ho vnímajú ako teplo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ltrafialové žiarenie – </w:t>
      </w:r>
      <w:r>
        <w:rPr>
          <w:i/>
          <w:sz w:val="24"/>
          <w:szCs w:val="24"/>
        </w:rPr>
        <w:t>najväčšia energia so škodlivým vplyvom na organizmy, jeho najväčšiu časť zachytáva ozónová vrstva v atmosfére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Svetl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sz w:val="24"/>
          <w:szCs w:val="24"/>
        </w:rPr>
        <w:t>Svetelný režim</w:t>
      </w:r>
      <w:r>
        <w:rPr>
          <w:sz w:val="24"/>
          <w:szCs w:val="24"/>
        </w:rPr>
        <w:t xml:space="preserve"> – ovplyvňuje organizmy striedaním dňa a noci a ročných období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sz w:val="24"/>
          <w:szCs w:val="24"/>
        </w:rPr>
        <w:t xml:space="preserve">Dĺžka dňa – </w:t>
      </w:r>
      <w:r>
        <w:rPr>
          <w:sz w:val="24"/>
          <w:szCs w:val="24"/>
        </w:rPr>
        <w:t>ovplyvňuje procesy ako obstarávanie potravy, hniezdenie, rozmnožovane, odlet vtákov..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Sú rastliny </w:t>
      </w:r>
      <w:r>
        <w:rPr>
          <w:i/>
          <w:sz w:val="24"/>
          <w:szCs w:val="24"/>
          <w:u w:val="single"/>
        </w:rPr>
        <w:t xml:space="preserve">krátkodenné </w:t>
      </w:r>
      <w:r>
        <w:rPr>
          <w:sz w:val="24"/>
          <w:szCs w:val="24"/>
        </w:rPr>
        <w:t xml:space="preserve">(ryža, tabak), </w:t>
      </w:r>
      <w:r>
        <w:rPr>
          <w:i/>
          <w:sz w:val="24"/>
          <w:szCs w:val="24"/>
          <w:u w:val="single"/>
        </w:rPr>
        <w:t>dlhodenné</w:t>
      </w:r>
      <w:r>
        <w:rPr>
          <w:sz w:val="24"/>
          <w:szCs w:val="24"/>
        </w:rPr>
        <w:t xml:space="preserve"> (zemiaky, obilniny) – rôzne nároky na dĺžku osvetlenia, </w:t>
      </w:r>
      <w:r>
        <w:rPr>
          <w:i/>
          <w:sz w:val="24"/>
          <w:szCs w:val="24"/>
          <w:u w:val="single"/>
        </w:rPr>
        <w:t xml:space="preserve">reakcie na svetlo </w:t>
      </w:r>
      <w:r>
        <w:rPr>
          <w:sz w:val="24"/>
          <w:szCs w:val="24"/>
        </w:rPr>
        <w:t xml:space="preserve">(otáčanie listov a kvetov, otváranie a zatváranie), </w:t>
      </w:r>
      <w:r>
        <w:rPr>
          <w:i/>
          <w:sz w:val="24"/>
          <w:szCs w:val="24"/>
          <w:u w:val="single"/>
        </w:rPr>
        <w:t>svetlomilné, tieňomilné, temnomilné rastliny – intenzita svetla, denné a nočné živočíchy...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Teplota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ovplyvňuje najmä látkovú výmenu, klíčenie rastlín, zrenie plodov, opadávanie listov,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Sú </w:t>
      </w:r>
      <w:r>
        <w:rPr>
          <w:i/>
          <w:sz w:val="24"/>
          <w:szCs w:val="24"/>
          <w:u w:val="single"/>
        </w:rPr>
        <w:t xml:space="preserve">teplomilné </w:t>
      </w:r>
      <w:r>
        <w:rPr>
          <w:sz w:val="24"/>
          <w:szCs w:val="24"/>
        </w:rPr>
        <w:t xml:space="preserve">rastliny a živočíchy, </w:t>
      </w:r>
      <w:r>
        <w:rPr>
          <w:i/>
          <w:sz w:val="24"/>
          <w:szCs w:val="24"/>
          <w:u w:val="single"/>
        </w:rPr>
        <w:t>chladnomilné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  <w:sz w:val="24"/>
          <w:szCs w:val="24"/>
        </w:rPr>
        <w:t>Sú živočíchy s </w:t>
      </w:r>
      <w:r>
        <w:rPr>
          <w:i/>
          <w:sz w:val="24"/>
          <w:szCs w:val="24"/>
          <w:u w:val="single"/>
        </w:rPr>
        <w:t xml:space="preserve">nestálou teplotou tela </w:t>
      </w:r>
      <w:r>
        <w:rPr>
          <w:i/>
          <w:sz w:val="24"/>
          <w:szCs w:val="24"/>
        </w:rPr>
        <w:t xml:space="preserve">a so </w:t>
      </w:r>
      <w:r>
        <w:rPr>
          <w:i/>
          <w:sz w:val="24"/>
          <w:szCs w:val="24"/>
          <w:u w:val="single"/>
        </w:rPr>
        <w:t>stálou teplotou tela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Vzduch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172720</wp:posOffset>
                </wp:positionV>
                <wp:extent cx="508000" cy="108585"/>
                <wp:effectExtent l="0" t="5080" r="12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68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95pt;margin-top:13.6pt;width:39.95pt;height: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2435</wp:posOffset>
                </wp:positionH>
                <wp:positionV relativeFrom="paragraph">
                  <wp:posOffset>172085</wp:posOffset>
                </wp:positionV>
                <wp:extent cx="277495" cy="18542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13.55pt;width:21.8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7595</wp:posOffset>
                </wp:positionH>
                <wp:positionV relativeFrom="paragraph">
                  <wp:posOffset>173355</wp:posOffset>
                </wp:positionV>
                <wp:extent cx="1299210" cy="138430"/>
                <wp:effectExtent l="635" t="5080" r="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3.65pt;width:102.3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obsahuje: kyslík, oxid uhličitý, dusík, vodnú paru, prachové častice a rozličné nečistoty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dopĺňa pri fotosyntéze           pri dýchaní, tlení, horení,...           využívajú rastliny na tvorbu stavebných látok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spotrebúva pri dýchaní          na tvorenie organických látok      živočíchy ho získavajú z rastlinnej potravy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Vod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zdrojom je povrchová a podzemná voda, zrážková voda, vodná para v ovzduší, ľadovce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  <w:sz w:val="24"/>
          <w:szCs w:val="24"/>
          <w:u w:val="single"/>
        </w:rPr>
        <w:t>Obeh vody</w:t>
      </w:r>
      <w:r>
        <w:rPr>
          <w:sz w:val="24"/>
          <w:szCs w:val="24"/>
        </w:rPr>
        <w:t xml:space="preserve"> – zabezpečuje základné životné podmienky organizmov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je súčasťou každej bunky, zúčastňuje sa na chemických procesoch (fotosyntéza, dýchanie, látková premena, umožňuje rozpúšťanie a rozvádzanie látok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 životným prostredím vodných organizmov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ôd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zniká pôdotvorným procesom, na ktorom sa zúčastňujú horniny, vzduch, voda a organizmy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 životným prostredím pre mnohé organizmy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 zdrojom živín pre rastliny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7:00Z</dcterms:created>
  <dc:creator>Aďka</dc:creator>
  <dc:description/>
  <cp:keywords/>
  <dc:language>en-US</dc:language>
  <cp:lastModifiedBy>Ladislav Fodor</cp:lastModifiedBy>
  <dcterms:modified xsi:type="dcterms:W3CDTF">2020-05-04T10:26:00Z</dcterms:modified>
  <cp:revision>6</cp:revision>
  <dc:subject/>
  <dc:title/>
</cp:coreProperties>
</file>