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cká aktivita</w:t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VANIE EKOSYSTÉMOV A ICH ŽIVOT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vanie ekosystémov v okolí bydliska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>
          <w:trHeight w:val="4252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Pomôcky: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Úloha :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Postup: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Mapka ekosystémov: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Údaje o ekosystémoch: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Záver: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Písacie potreby, atlas rastlín, atlas živočíchov, učebnica, internet, prezentácia v PowerPointe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Zistite, aké ekosystémy sa nachádzajú v mieste Vášho bydliska.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/>
            </w:pPr>
            <w:r>
              <w:rPr/>
              <w:t>Vychádzkou na pozemok ich domu, dvor paneláku, alebo do prírody v blízkosti bydliska sa žiaci zoznámili s pestrosťou ekosystémov v mieste ich obydlia.</w:t>
            </w:r>
          </w:p>
          <w:p>
            <w:pPr>
              <w:pStyle w:val="Normal"/>
              <w:ind w:right="-110" w:hanging="0"/>
              <w:rPr/>
            </w:pPr>
            <w:r>
              <w:rPr/>
              <w:t>Žiaci si do zošitov zakreslia jednoduchú mapku ekosystémov na pozemku (jazierko, sad, zeleninová záhrada, vinica, okrasná záhradka, skalka, skleník, kompostovisko...).</w:t>
            </w:r>
          </w:p>
          <w:p>
            <w:pPr>
              <w:pStyle w:val="Normal"/>
              <w:ind w:right="-110" w:hanging="0"/>
              <w:rPr/>
            </w:pPr>
            <w:r>
              <w:rPr/>
              <w:t>Zistia približnú rozlohu jednotlivých ekosystémov (odhadom).</w:t>
            </w:r>
          </w:p>
          <w:p>
            <w:pPr>
              <w:pStyle w:val="Normal"/>
              <w:ind w:right="-110" w:hanging="0"/>
              <w:rPr/>
            </w:pPr>
            <w:r>
              <w:rPr/>
              <w:t>Žiaci si zapíšu do zošitov aspoň po 5 rastlín a 3 živočíchov, ktoré na pozorovaných ekosystémoch videli.</w:t>
            </w:r>
          </w:p>
          <w:p>
            <w:pPr>
              <w:pStyle w:val="Normal"/>
              <w:ind w:right="-110" w:hanging="0"/>
              <w:rPr/>
            </w:pPr>
            <w:r>
              <w:rPr/>
              <w:t>Do protokolu spracujú údaje o 2 vybratých ekosystémoch.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4212" w:leader="none"/>
              </w:tabs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firstLine="708"/>
              <w:rPr/>
            </w:pPr>
            <w:r>
              <w:rPr/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O pozorovaných ekosystémoch dokumentuj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0" w:hanging="360"/>
              <w:rPr/>
            </w:pPr>
            <w:r>
              <w:rPr/>
              <w:t>druh ekosystému (suchozemský, vodný, prírodný, umelý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0" w:hanging="360"/>
              <w:rPr/>
            </w:pPr>
            <w:r>
              <w:rPr/>
              <w:t>typ ekosystému ( sad, lúka, vinica, jazierko.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0" w:hanging="360"/>
              <w:rPr/>
            </w:pPr>
            <w:r>
              <w:rPr/>
              <w:t>stručná charakteristika (poloha, približná rozloha, susediace ekosystémy.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0" w:hanging="360"/>
              <w:rPr/>
            </w:pPr>
            <w:r>
              <w:rPr/>
              <w:t>výskyt rastlín a živočíchov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0" w:hanging="360"/>
              <w:rPr/>
            </w:pPr>
            <w:r>
              <w:rPr/>
              <w:t>možnosti a dôsledky ohrozenia ekosystémov, význam pre ľudí.</w:t>
            </w:r>
          </w:p>
          <w:p>
            <w:pPr>
              <w:pStyle w:val="Normal"/>
              <w:ind w:left="720" w:right="-110" w:hanging="0"/>
              <w:rPr/>
            </w:pPr>
            <w:r>
              <w:rPr/>
              <w:t>(Údaje zaznač na druhú stranu protokolu)</w:t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ind w:left="720" w:right="-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0" w:hanging="360"/>
              <w:rPr/>
            </w:pPr>
            <w:r>
              <w:rPr/>
              <w:t>Aké ekosystémy sa vyskytujú v areáli školy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0" w:hanging="360"/>
              <w:rPr/>
            </w:pPr>
            <w:r>
              <w:rPr/>
              <w:t>Ktoré organizmy si pozoroval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0" w:hanging="360"/>
              <w:rPr/>
            </w:pPr>
            <w:r>
              <w:rPr/>
              <w:t>V akom stave sú pozorované ekosystémy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0" w:hanging="360"/>
              <w:rPr/>
            </w:pPr>
            <w:r>
              <w:rPr/>
              <w:t>Čo najviac ohrozuje okolité ekosystémy?</w:t>
            </w:r>
          </w:p>
          <w:p>
            <w:pPr>
              <w:pStyle w:val="Normal"/>
              <w:ind w:left="720" w:right="-110" w:hanging="0"/>
              <w:rPr/>
            </w:pPr>
            <w:r>
              <w:rPr/>
              <w:t>(Odpovede zaznamenaj na druhú stranu protokolu)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4:00Z</dcterms:created>
  <dc:creator>andrgrand</dc:creator>
  <dc:description/>
  <cp:keywords/>
  <dc:language>en-US</dc:language>
  <cp:lastModifiedBy>Milan</cp:lastModifiedBy>
  <cp:lastPrinted>2013-10-21T16:33:00Z</cp:lastPrinted>
  <dcterms:modified xsi:type="dcterms:W3CDTF">2020-05-26T09:11:00Z</dcterms:modified>
  <cp:revision>4</cp:revision>
  <dc:subject/>
  <dc:title>Praktické cvičenie č</dc:title>
</cp:coreProperties>
</file>